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Постоянный представ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ри Президенте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___________________А.С.Федо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____» _______________ 2021 г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ференции «Николаевские чтения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ЯЮЩИЙСЯ МИР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2021 г. состоится ежегодная конференция «Николаевские чтения». В этот день в Республике Саха (Якутия) отмечается день родного языка и письменности, учрежденный в 1996 г. Указом Первого Президента Михаила Ефимовича Николаев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все живем в сложное время. Пандемия, охватившая население планеты, заставила нас длительное время находитьсяна самоизоляции. Для большинства из нас это был новый опыт. Катаклизмы такого масштаба не могут не иметь последствий, в том числе и положительны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тановится известно, чтовремя самоизоляции для молодежи стало временем самообразования путем использованиянеограниченных возможностей киберпространства. Самообразование – это путь к себе,поэтому для нас символично, что «Николаевские чтения» проходятв День родного языка и письменности. Ведь киберпространство способствует превращению якутского языка в глобальное средство общения представителей народа саха, живущих в разных уголках нашей плане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ил Ефимовичкогда - то обратился к вам с такими словами: «…человек подобен лайнеру, летящему в бескрайних просторах воздушного океана, одно крыло которого – образование, а второе – культура». Он советует, чтобы вы, в первую очередь, овладевали всеми знаниями по выбранной специальности. Во-вторых, вы просто обязаны владеть как минимум тремя языками, заниматься спортом, быть общественно активными, с любовью и уважением относиться к своей родине, знать ее историю. И, конечно, самое главное оставаться при любых обстоятельствах открытыми миру, честными и отзывчивы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: </w:t>
      </w:r>
      <w:r>
        <w:rPr>
          <w:rFonts w:cs="Times New Roman" w:ascii="Times New Roman" w:hAnsi="Times New Roman"/>
          <w:sz w:val="28"/>
          <w:szCs w:val="28"/>
          <w:lang w:val="sah-RU"/>
        </w:rPr>
        <w:t>Николаев Центр, б</w:t>
      </w:r>
      <w:r>
        <w:rPr>
          <w:rFonts w:cs="Times New Roman" w:ascii="Times New Roman" w:hAnsi="Times New Roman"/>
          <w:sz w:val="28"/>
          <w:szCs w:val="28"/>
        </w:rPr>
        <w:t xml:space="preserve">иблиотека-архив </w:t>
      </w:r>
      <w:r>
        <w:rPr>
          <w:rFonts w:cs="Times New Roman" w:ascii="Times New Roman" w:hAnsi="Times New Roman"/>
          <w:sz w:val="28"/>
          <w:szCs w:val="28"/>
          <w:lang w:val="sah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ого </w:t>
      </w:r>
      <w:r>
        <w:rPr>
          <w:rFonts w:cs="Times New Roman" w:ascii="Times New Roman" w:hAnsi="Times New Roman"/>
          <w:sz w:val="28"/>
          <w:szCs w:val="28"/>
          <w:lang w:val="sah-RU"/>
        </w:rPr>
        <w:t>п</w:t>
      </w:r>
      <w:r>
        <w:rPr>
          <w:rFonts w:cs="Times New Roman" w:ascii="Times New Roman" w:hAnsi="Times New Roman"/>
          <w:sz w:val="28"/>
          <w:szCs w:val="28"/>
        </w:rPr>
        <w:t>резидента Республики Саха (Якутия) М.Е.Николаева (с.Октемцы), Центр развития детей «Интегра» (г.Якутск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 в режиме онлай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Республики Саха (Яку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вязей в молодежном со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активной, патриотично настроенной молодежи к творческому, научно – познавательному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ативного мышления и критического подхода к решению пробл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>13 февраля 2021 г. 12.00 час. (моск.вр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в Москве:</w:t>
      </w:r>
      <w:r>
        <w:rPr>
          <w:rFonts w:cs="Times New Roman" w:ascii="Times New Roman" w:hAnsi="Times New Roman"/>
          <w:sz w:val="28"/>
          <w:szCs w:val="28"/>
        </w:rPr>
        <w:t xml:space="preserve"> Зал Республики Постоянного представительства Республики Саха (Якутия) при Президенте Российской Федерации,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Мясницкий проезд, 3, стр.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роприятие  пройдет в два эта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>Диктант по якутскому я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>Конференция с международным участием «Николаевские чт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конференции «Николаевские чтения»предполагается написать эссе или статьи по следующим направлениям, или дать развернутые ответы на предложенные вопрос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Проблемные и перспективные аспекты дистанционного (удалённого) формата обу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В 2022 году Республика Саха (Якутия) отмечает 100-летие со дня своего образования. Какие основные исторические факторы характеризуют развитие государственности республик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>век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ие культурные факторы (например, уважение к труду, самодисциплина и др.) необходимы нашей современной молодежи для достойных ответов на вызовы в глобализирующемся мире? Почем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сли бы разрабатывалась всемирно действующая этика, какие по-вашему мнению черты характера людей могли бы внести туда представители северной цивилизации? Почем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участников конференции «Николаевские чтения школьного возраста предполагается написать эссе или статьи по следующим направлениям, или дать развернутые ответы на предложенные вопрос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ференции могут стать студенты, аспиранты,школьники, молодые ученые и преподаватели, специалисты учреждений, в возрасте до 35 лет включительно, доктора и докторанты до 40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диктанте по якутскому языку необходимо подать заявку (см. приложение №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очной работе конференции необходимо подать заявку (см. приложение №2) до 9 февраля 2021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, статьи  (см. приложение №3) необходимо отправить до 10 февраля 2021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ысылать по следующему email: 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ференции лучшие эссе и статьи будут размещены на сайте Постоянного представительства Республики Саха (Якутия) при Президенте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ак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е представительство РС(Я) при Президенте РФ в Москв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Москва, Мясницкий проезд 3/26 ст.1 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Тел: +7 (495) 628-00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782"/>
      </w:tblGrid>
      <w:tr>
        <w:trPr>
          <w:trHeight w:val="2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мер </w:t>
            </w:r>
            <w:r>
              <w:rPr>
                <w:rFonts w:eastAsia="Yu Mincho" w:cs="Times New Roman" w:ascii="Times New Roman" w:hAnsi="Times New Roman"/>
                <w:spacing w:val="-4"/>
                <w:sz w:val="28"/>
                <w:szCs w:val="28"/>
                <w:lang w:eastAsia="ja-JP"/>
              </w:rPr>
              <w:t>мобильного телеф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/телефона с кодом города/стран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865"/>
      </w:tblGrid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 (полное название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/институт/программ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/магистр/аспиран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мер </w:t>
            </w:r>
            <w:r>
              <w:rPr>
                <w:rFonts w:eastAsia="Yu Mincho" w:cs="Times New Roman" w:ascii="Times New Roman" w:hAnsi="Times New Roman"/>
                <w:spacing w:val="-4"/>
                <w:sz w:val="28"/>
                <w:szCs w:val="28"/>
                <w:lang w:eastAsia="ja-JP"/>
              </w:rPr>
              <w:t>мобильного телефо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/телефона с кодом города/стран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GB"/>
              </w:rPr>
              <w:t>Skype</w:t>
            </w:r>
            <w:r>
              <w:rPr>
                <w:rFonts w:eastAsia="Yu Mincho" w:cs="Times New Roman" w:ascii="Times New Roman" w:hAnsi="Times New Roman"/>
                <w:spacing w:val="-4"/>
                <w:sz w:val="28"/>
                <w:szCs w:val="28"/>
                <w:lang w:eastAsia="ja-JP"/>
              </w:rPr>
              <w:t xml:space="preserve">или иные аналогичные программы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Yu Mincho" w:cs="Times New Roman"/>
                <w:spacing w:val="-4"/>
                <w:sz w:val="28"/>
                <w:szCs w:val="28"/>
                <w:lang w:eastAsia="ja-JP"/>
              </w:rPr>
            </w:pPr>
            <w:r>
              <w:rPr>
                <w:rFonts w:eastAsia="Yu Mincho" w:cs="Times New Roman" w:ascii="Times New Roman" w:hAnsi="Times New Roman"/>
                <w:spacing w:val="-4"/>
                <w:sz w:val="28"/>
                <w:szCs w:val="28"/>
                <w:lang w:eastAsia="ja-JP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ать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ехнические средства требуются для демонстрации материалов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360" w:before="0" w:after="20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ый материал</w:t>
      </w:r>
      <w:r>
        <w:rPr>
          <w:rFonts w:cs="Times New Roman" w:ascii="Times New Roman" w:hAnsi="Times New Roman"/>
          <w:sz w:val="28"/>
          <w:szCs w:val="28"/>
        </w:rPr>
        <w:t xml:space="preserve"> статьи должен быть представлен: </w:t>
      </w:r>
    </w:p>
    <w:p>
      <w:pPr>
        <w:pStyle w:val="Style16"/>
        <w:numPr>
          <w:ilvl w:val="0"/>
          <w:numId w:val="4"/>
        </w:numPr>
        <w:spacing w:lineRule="auto" w:line="360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лектронном виде – </w:t>
      </w:r>
      <w:r>
        <w:rPr>
          <w:rFonts w:cs="Times New Roman" w:ascii="Times New Roman" w:hAnsi="Times New Roman"/>
          <w:sz w:val="28"/>
          <w:szCs w:val="28"/>
          <w:lang w:val="en-GB"/>
        </w:rPr>
        <w:t>Microsoft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формат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; </w:t>
      </w:r>
    </w:p>
    <w:p>
      <w:pPr>
        <w:pStyle w:val="Style16"/>
        <w:numPr>
          <w:ilvl w:val="0"/>
          <w:numId w:val="4"/>
        </w:numPr>
        <w:spacing w:lineRule="auto" w:line="36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лектронном текстовом файле: 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рифт: </w:t>
      </w:r>
      <w:r>
        <w:rPr>
          <w:rFonts w:cs="Times New Roman" w:ascii="Times New Roman" w:hAnsi="Times New Roman"/>
          <w:sz w:val="28"/>
          <w:szCs w:val="28"/>
          <w:lang w:val="en-GB"/>
        </w:rPr>
        <w:t>Times New Roman, 12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>межстрочный интервал: двойной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абзацный отступ текста: 1,25 см 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выравнивание по ширине 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поля: слева – 3 см, справа – 1,5 см, снизу и сверху – 2 см. 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ссылки на иллюстративный материал в круглых скобках (табл. или рис.), сам иллюстративный материал должен следовать после ссылки на него. 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>Эссе или статья – 1-5 страниц</w:t>
      </w:r>
    </w:p>
    <w:p>
      <w:pPr>
        <w:pStyle w:val="Style16"/>
        <w:numPr>
          <w:ilvl w:val="0"/>
          <w:numId w:val="2"/>
        </w:numPr>
        <w:spacing w:lineRule="auto" w:line="36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обзор рецензия, информация – не более 3 страниц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, в котором русскоязычные ссылки даются на русском языке, зарубежные – на языке оригинала. Литература в списке должна быть расположена в алфавитном порядке, причем сначала издания на русском языке, затем – на иностранных языках (алфавитном порядке). Работы одного автора указываются по возрастанию годов издания. В тексте ссылки на литературные источники приводятся в квадратных скобках. Автор несет ответственность за правильность данных, приведенных в списке литературы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цитат и ссылок на литературных источниках (рекомендуется использовать источники, давность издания которых не превышает 5 лет) с приведением фамилий и инициалов всех авторов;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писка литературы с применением правил, предусмотренных действующими ГОСТ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82-2001 «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-2003 «Библиографическая запись. Библиографическое описание. Общие требования и правила составления»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0.5-2008 «Библиографическая ссылка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оформления ссылок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ниги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А. Заглавие (Обязательно полное). – М.: Наука, 2009. - 99 с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erguson-Smith, V.A. The indications for fetal chromosomal aberration. – Paris, 1976 – 100 p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Yu Mincho" w:cs="Times New Roman" w:ascii="Times New Roman" w:hAnsi="Times New Roman"/>
          <w:sz w:val="28"/>
          <w:szCs w:val="28"/>
          <w:lang w:val="ru-RU" w:eastAsia="ja-JP"/>
        </w:rPr>
        <w:t xml:space="preserve">диссертации и авторефераты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, И.И. Название диссертации: дисс. канд. мед. наук. 00.00.00. – М.: Название учреждения, 2000. – 200 с.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И.И. Название диссертации: автореф. дисс. канд. мед. наук. 00.00.00. – М.: Название учреждения, 2000. – 20 с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.И. Название статьи/И.И. Иванов// Название журнала. – год. - №0. – С. 0-00.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Nicolaid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creening for fetal chromosomal abnormalities need to change the rules / K.N. Nicolaides // Ultrasound Obstet. Gynecol</w:t>
      </w:r>
      <w:r>
        <w:rPr>
          <w:rFonts w:cs="Times New Roman" w:ascii="Times New Roman" w:hAnsi="Times New Roman"/>
          <w:sz w:val="28"/>
          <w:szCs w:val="28"/>
        </w:rPr>
        <w:t xml:space="preserve">. – 1994. </w:t>
      </w:r>
      <w:r>
        <w:rPr>
          <w:rFonts w:eastAsia="Yu Mincho" w:cs="Times New Roman" w:ascii="Times New Roman" w:hAnsi="Times New Roman"/>
          <w:sz w:val="28"/>
          <w:szCs w:val="28"/>
          <w:lang w:eastAsia="ja-JP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 – </w:t>
      </w:r>
      <w:r>
        <w:rPr>
          <w:rFonts w:cs="Times New Roman" w:ascii="Times New Roman" w:hAnsi="Times New Roman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353 – 355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№49 «О территориях традиционного природопользования коренных малочисленных народов Севера, Сибири и Дальнего Востока Российской Федерации». – М.: 2011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е материалы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И.И. Название статьи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s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article0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Yu Mincho" w:cs="Times New Roman" w:ascii="Times New Roman" w:hAnsi="Times New Roman"/>
          <w:sz w:val="28"/>
          <w:szCs w:val="28"/>
          <w:lang w:eastAsia="ja-JP"/>
        </w:rPr>
        <w:t>дата обращения: 01.02.200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, И.И., Петров, П.П., Сидоров, С.С. Название статьи // Электрон. библиотеки. 2003. Т. 6. вып. 1. </w:t>
      </w:r>
      <w:r>
        <w:rPr>
          <w:rFonts w:eastAsia="Yu Mincho" w:cs="Times New Roman" w:ascii="Times New Roman" w:hAnsi="Times New Roman"/>
          <w:sz w:val="28"/>
          <w:szCs w:val="28"/>
          <w:lang w:val="en-GB" w:eastAsia="ja-JP"/>
        </w:rPr>
        <w:t>http</w:t>
      </w:r>
      <w:r>
        <w:rPr>
          <w:rFonts w:eastAsia="Yu Mincho" w:cs="Times New Roman" w:ascii="Times New Roman" w:hAnsi="Times New Roman"/>
          <w:sz w:val="28"/>
          <w:szCs w:val="28"/>
          <w:lang w:eastAsia="ja-JP"/>
        </w:rPr>
        <w:t>://</w:t>
      </w:r>
      <w:r>
        <w:rPr>
          <w:rFonts w:eastAsia="Yu Mincho" w:cs="Times New Roman" w:ascii="Times New Roman" w:hAnsi="Times New Roman"/>
          <w:sz w:val="28"/>
          <w:szCs w:val="28"/>
          <w:lang w:val="en-GB" w:eastAsia="ja-JP"/>
        </w:rPr>
        <w:t>www</w:t>
      </w:r>
      <w:r>
        <w:rPr>
          <w:rFonts w:eastAsia="Yu Mincho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Yu Mincho" w:cs="Times New Roman" w:ascii="Times New Roman" w:hAnsi="Times New Roman"/>
          <w:sz w:val="28"/>
          <w:szCs w:val="28"/>
          <w:lang w:val="en-GB" w:eastAsia="ja-JP"/>
        </w:rPr>
        <w:t>elbib</w:t>
      </w:r>
      <w:r>
        <w:rPr>
          <w:rFonts w:eastAsia="Yu Mincho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Yu Mincho" w:cs="Times New Roman" w:ascii="Times New Roman" w:hAnsi="Times New Roman"/>
          <w:sz w:val="28"/>
          <w:szCs w:val="28"/>
          <w:lang w:val="en-GB" w:eastAsia="ja-JP"/>
        </w:rPr>
        <w:t>ru</w:t>
      </w:r>
      <w:r>
        <w:rPr>
          <w:rFonts w:eastAsia="Yu Mincho" w:cs="Times New Roman" w:ascii="Times New Roman" w:hAnsi="Times New Roman"/>
          <w:sz w:val="28"/>
          <w:szCs w:val="28"/>
          <w:lang w:eastAsia="ja-JP"/>
        </w:rPr>
        <w:t xml:space="preserve">  (дата обращения: 01.02.2003)</w:t>
      </w:r>
    </w:p>
    <w:p>
      <w:pPr>
        <w:pStyle w:val="Normal"/>
        <w:spacing w:before="0" w:after="200"/>
        <w:rPr>
          <w:rFonts w:ascii="Times New Roman" w:hAnsi="Times New Roman" w:eastAsia="Yu Mincho" w:cs="Times New Roman"/>
          <w:sz w:val="28"/>
          <w:szCs w:val="28"/>
          <w:lang w:eastAsia="ja-JP"/>
        </w:rPr>
      </w:pPr>
      <w:r>
        <w:rPr>
          <w:rFonts w:eastAsia="Yu Mincho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.ru/article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8:00Z</dcterms:created>
  <dc:creator>Колодезникова Наталия Николаевна</dc:creator>
  <dc:description/>
  <dc:language>en-US</dc:language>
  <cp:lastModifiedBy>1</cp:lastModifiedBy>
  <cp:lastPrinted>2021-02-02T01:55:00Z</cp:lastPrinted>
  <dcterms:modified xsi:type="dcterms:W3CDTF">2021-02-09T12:28:00Z</dcterms:modified>
  <cp:revision>2</cp:revision>
  <dc:subject/>
  <dc:title/>
</cp:coreProperties>
</file>